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bookmarkStart w:id="0" w:name="_Hlk87984228"/>
      <w:bookmarkStart w:id="1" w:name="_Hlk90366194"/>
      <w:bookmarkEnd w:id="0"/>
      <w:bookmarkEnd w:id="1"/>
      <w:r>
        <w:rPr>
          <w:rFonts w:eastAsia="Arial"/>
          <w:b/>
          <w:bCs/>
          <w:kern w:val="2"/>
          <w:lang w:eastAsia="ar-SA"/>
        </w:rPr>
        <w:t>REGULAMIN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bookmarkStart w:id="2" w:name="_Hlk87984228"/>
      <w:bookmarkStart w:id="3" w:name="_Hlk90366194"/>
      <w:bookmarkStart w:id="4" w:name="_Hlk118883660"/>
      <w:bookmarkEnd w:id="2"/>
      <w:bookmarkEnd w:id="3"/>
      <w:bookmarkEnd w:id="4"/>
      <w:r>
        <w:rPr>
          <w:rFonts w:eastAsia="Arial"/>
          <w:b/>
          <w:bCs/>
          <w:kern w:val="2"/>
          <w:lang w:eastAsia="ar-SA"/>
        </w:rPr>
        <w:t>III Powiatowego Konkursu Kolęd,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astorałek i Piosenek Świąteczno-Noworocznych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rFonts w:eastAsia="Arial"/>
          <w:b/>
          <w:bCs/>
          <w:kern w:val="2"/>
          <w:lang w:eastAsia="ar-SA"/>
        </w:rPr>
        <w:t>pod honorowym patronatem Starosty Bolesławieckiego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ana Tomasza Gabrysiaka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  <w:bookmarkStart w:id="5" w:name="_Hlk118883660"/>
      <w:bookmarkStart w:id="6" w:name="_Hlk118883660"/>
      <w:bookmarkEnd w:id="6"/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1.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stanowienia wstępne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right="113" w:hanging="425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em Konkursu jest Powiatowe Centrum Edukacji i Kształcenia Kadr                        w Bolesławcu.</w:t>
      </w:r>
    </w:p>
    <w:p>
      <w:pPr>
        <w:pStyle w:val="Normal"/>
        <w:widowControl w:val="false"/>
        <w:suppressAutoHyphens w:val="true"/>
        <w:autoSpaceDE w:val="false"/>
        <w:ind w:left="1211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2.</w:t>
      </w:r>
    </w:p>
    <w:p>
      <w:pPr>
        <w:pStyle w:val="Normal"/>
        <w:widowControl w:val="false"/>
        <w:suppressAutoHyphens w:val="tru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Cele konkursu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right="-12" w:hanging="0"/>
        <w:jc w:val="both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Pogłębianie wiedzy o tradycjach i zwyczajach obecnych w naszej kulturze narodowej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ultywowanie polskich tradycji związanych ze Świętami Bożego Narodzenia oraz ich upowszechniane poprzez zwyczaj świątecznego kolęd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Propagowanie aktywności muzycznej wśród  młodzież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Rozwijanie umiejętności wokal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67" w:right="-12" w:hanging="283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 xml:space="preserve">Integracja środowiska lokalnego. 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43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suppressAutoHyphens w:val="true"/>
        <w:autoSpaceDE w:val="false"/>
        <w:spacing w:lineRule="exact" w:line="293"/>
        <w:ind w:left="543" w:right="-1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3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Adresaci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Konkurs  adresowany  jest do młodzieży publicznych i niepublicznych szkół podstawowych i ponadpodstawowych oraz ośrodków kultury i placówek oświatowych</w:t>
      </w:r>
      <w:r>
        <w:rPr/>
        <w:t xml:space="preserve"> </w:t>
      </w:r>
      <w:r>
        <w:rPr>
          <w:rFonts w:eastAsia="Arial"/>
          <w:kern w:val="2"/>
          <w:lang w:eastAsia="ar-SA"/>
        </w:rPr>
        <w:t>prowadzących pracownie wokalne dla młodzieży powiatu bolesławie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76" w:right="-12" w:hanging="36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kern w:val="2"/>
          <w:lang w:eastAsia="ar-SA"/>
        </w:rPr>
        <w:t>W konkursie mogą wziąć udział soliści lub zespoły w następujących kategoriach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IV-VI szkoły podstaw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Klasy VII-VIII szkoły podstawow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 xml:space="preserve">Szkoły ponadpodstawow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Ośrodki kultury i placówki oświatowe prowadzące pracownie wokalne dla młodzieży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4.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Organizacja i harmonogram konkursu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Etap szkolny – powinien być przeprowadzony do 6 grudnia 2023 r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92" w:after="0"/>
        <w:ind w:left="0" w:right="-12" w:firstLine="142"/>
        <w:jc w:val="both"/>
        <w:rPr/>
      </w:pPr>
      <w:r>
        <w:rPr>
          <w:rFonts w:eastAsia="Arial"/>
          <w:kern w:val="2"/>
          <w:lang w:eastAsia="ar-SA"/>
        </w:rPr>
        <w:t xml:space="preserve">Etap powiatowy konkursu odbędzie się dnia 13 grudnia 2023 r. (środa) w Teatrze Starym w Bolesławcu.  Czas rozpoczęcia przesłuchań – godz. 10.00. Wypełnione karty zgłoszeń należy wysyłać do 8 grudnia 2023 r.  na adres </w:t>
      </w:r>
      <w:hyperlink r:id="rId2">
        <w:r>
          <w:rPr>
            <w:rStyle w:val="InternetLink"/>
            <w:rFonts w:eastAsia="Arial"/>
            <w:color w:val="0000FF"/>
            <w:kern w:val="2"/>
            <w:u w:val="single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5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rzebieg konkursu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o konkursu mogą się zgłaszać uczniowie szkół podstawowych i ponadpodstawowych oraz ośrodków kultury i placówek oświatowych z terenu powiatu bolesławieckiego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Konkurs przebiega w dwóch etapach: szkolnym i powiatowym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yrektor szkoły powołuje Szkolną Komisję Konkursową i uzyskuje zgody rodziców uczniów biorących udział w konkursie na przetwarzanie danych osobowych do jego celów i zobowiązany jest do przechowywania oświadczeń rodziców o treści zawartej w załączniku do niniejszego regulamin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KK przeprowadza etap szkolny konkursu i wyłania jednego reprezentanta szkoły/placówki (solista lub zespół) z każdej kategorii wiekowej. Ośrodki kultury i placówki oświatowe prowadzące pracownie wokalne dla młodzieży wyłaniają jednego reprezentanta (solista lub zespół). Zespoły nie mogą liczyć więcej niż 5 osób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SKK wypełnia zgłoszenia wyłonionych na etapie szkolnym reprezentantów szkoły/placówki         i przesyła je wraz z ewentualnym podkładem muzycznym w terminie do 8 grudnia 2023 r. na adres e-mail </w:t>
      </w:r>
      <w:hyperlink r:id="rId3">
        <w:r>
          <w:rPr>
            <w:rStyle w:val="InternetLink"/>
            <w:rFonts w:eastAsia="Arial"/>
            <w:kern w:val="2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.  Po tym terminie zgłoszenia wraz z podkładem muzycznym nie będą przyjmowane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Na każdym etapie uczestnik przygotowuje jedną kolędę, pastorałkę lub piosenkę świąteczno-noworoczną z własnym akompaniamentem, podkładem muzycznym przesłanym na adres e-mail </w:t>
      </w:r>
      <w:hyperlink r:id="rId4">
        <w:r>
          <w:rPr>
            <w:rStyle w:val="InternetLink"/>
            <w:rFonts w:eastAsia="Arial"/>
            <w:kern w:val="2"/>
            <w:lang w:eastAsia="ar-SA"/>
          </w:rPr>
          <w:t>sekretariat@boleslawiec.pceikk.pl</w:t>
        </w:r>
      </w:hyperlink>
      <w:r>
        <w:rPr>
          <w:rFonts w:eastAsia="Arial"/>
          <w:kern w:val="2"/>
          <w:lang w:eastAsia="ar-SA"/>
        </w:rPr>
        <w:t xml:space="preserve">  lub a cappella. Utwór może być w języku innym niż polski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Dopuszczalny czas prezentacji utworu nie powinien przekroczyć 4 min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przypadku dłuższych prezentacji – organizator zapewnia sobie prawo do skrócenia występu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etapie powiatowym organizator zapewnia profesjonalne nagłośnienie oraz instrument klawiszowy – pianino elektryczne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nie zapewnia innych instrumentów, wzmacniaczy, perkusji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 kolejności występów decydują organizatorz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Udział w przeglądzie jest bezpłatn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lang w:eastAsia="en-US"/>
        </w:rPr>
        <w:t>Warunkiem dopuszczenia do etapu powiatowego jest wysłanie w przewidzianym terminie poprawnie wypełnionej karty zgłoszenia oraz podkładu muzyczn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left="116" w:right="123" w:hanging="0"/>
        <w:jc w:val="center"/>
        <w:rPr/>
      </w:pPr>
      <w:bookmarkStart w:id="7" w:name="_Hlk90366108"/>
      <w:bookmarkEnd w:id="7"/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6.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bookmarkStart w:id="8" w:name="_Hlk90366108"/>
      <w:bookmarkStart w:id="9" w:name="_Hlk90366083"/>
      <w:bookmarkEnd w:id="8"/>
      <w:r>
        <w:rPr>
          <w:b/>
          <w:bCs/>
          <w:kern w:val="2"/>
          <w:lang w:eastAsia="ar-SA"/>
        </w:rPr>
        <w:t>Kryteria oceniania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Dobór repertuaru adekwatny do wieku wykonawcy i jego możliwości wokal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/>
      </w:pPr>
      <w:r>
        <w:rPr>
          <w:kern w:val="2"/>
          <w:lang w:eastAsia="ar-SA"/>
        </w:rPr>
        <w:t xml:space="preserve">Sposób wykon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Intonac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>
          <w:kern w:val="2"/>
          <w:lang w:eastAsia="ar-SA"/>
        </w:rPr>
      </w:pPr>
      <w:r>
        <w:rPr>
          <w:kern w:val="2"/>
          <w:lang w:eastAsia="ar-SA"/>
        </w:rPr>
        <w:t>Ogólne wrażenie artystyc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/>
      </w:pPr>
      <w:r>
        <w:rPr>
          <w:kern w:val="2"/>
          <w:lang w:eastAsia="ar-SA"/>
        </w:rPr>
        <w:t xml:space="preserve">Możliwości wokal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25"/>
        <w:jc w:val="both"/>
        <w:rPr>
          <w:rFonts w:ascii="Tahoma" w:hAnsi="Tahoma" w:cs="Tahoma"/>
          <w:kern w:val="2"/>
          <w:sz w:val="22"/>
          <w:lang w:eastAsia="ar-SA"/>
        </w:rPr>
      </w:pPr>
      <w:bookmarkStart w:id="10" w:name="_Hlk90366083"/>
      <w:r>
        <w:rPr>
          <w:kern w:val="2"/>
          <w:lang w:eastAsia="ar-SA"/>
        </w:rPr>
        <w:t>Interpretacja, oryginalność wykonania.</w:t>
      </w:r>
      <w:bookmarkEnd w:id="10"/>
    </w:p>
    <w:p>
      <w:pPr>
        <w:pStyle w:val="Normal"/>
        <w:suppressAutoHyphens w:val="true"/>
        <w:ind w:right="-12" w:hanging="0"/>
        <w:rPr>
          <w:rFonts w:ascii="Tahoma" w:hAnsi="Tahoma" w:cs="Tahoma"/>
          <w:b/>
          <w:b/>
          <w:bCs/>
          <w:color w:val="202122"/>
          <w:kern w:val="2"/>
          <w:sz w:val="22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202122"/>
          <w:kern w:val="2"/>
          <w:sz w:val="2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suppressAutoHyphens w:val="tru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7.</w:t>
      </w:r>
    </w:p>
    <w:p>
      <w:pPr>
        <w:pStyle w:val="Normal"/>
        <w:suppressAutoHyphens w:val="true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grody</w:t>
      </w:r>
    </w:p>
    <w:p>
      <w:pPr>
        <w:pStyle w:val="Normal"/>
        <w:suppressAutoHyphens w:val="true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a etapie powiatowym każdy z uczestników otrzymuje dypl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Laureaci etapu powiatowego otrzymują nagrody podczas uroczystej gali w czerwcu 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-12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Dopuszczalne są nagrody ufundowane przez sponsorów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8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Uwagi końcow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Arial"/>
          <w:kern w:val="2"/>
          <w:lang w:eastAsia="ar-SA"/>
        </w:rPr>
        <w:t>Zgłoszenie uczestnika jest jednoznaczne z zaakceptowaniem i deklaracją przestrzegania niniejszego Regulamin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zastrzega sobie prawo do ewentualnych zmian w Regulaminie.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  <w:t>Doradca metodyczny muzyki                                                                         Dyrektor PCEiKK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  <w:t>mgr Aleksandra Sozańska-Kut                                                                mgr  Katarzyna Reguła</w:t>
      </w:r>
    </w:p>
    <w:p>
      <w:pPr>
        <w:pStyle w:val="Normal"/>
        <w:tabs>
          <w:tab w:val="left" w:pos="2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suppressAutoHyphens w:val="true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1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1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III Powiatowy Konkurs Kolęd,</w:t>
      </w:r>
    </w:p>
    <w:p>
      <w:pPr>
        <w:pStyle w:val="Normal"/>
        <w:widowControl w:val="false"/>
        <w:suppressAutoHyphens w:val="true"/>
        <w:autoSpaceDE w:val="false"/>
        <w:ind w:right="-12" w:hanging="0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Pastorałek i Piosenek Świąteczno-Noworocznych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</w:t>
      </w:r>
      <w:r>
        <w:rPr>
          <w:b/>
          <w:bCs/>
          <w:kern w:val="2"/>
          <w:lang w:eastAsia="ar-SA"/>
        </w:rPr>
        <w:t>Formularz zgłoszeniowy</w:t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Imię, nazwisko uczestnika -solisty / nazwa zespołu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 xml:space="preserve">Tytuł i autor prezentowanego utworu, czas trwania: 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Rodzaj akompaniamentu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kern w:val="2"/>
          <w:lang w:eastAsia="ar-SA"/>
        </w:rPr>
        <w:t>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Zapotrzebowanie sceniczne (np. ilość mikrofonów, pianino, odtwarzacz CD / Mp3, itp.)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Nazwa i adres szkoły/placówki oświatowej/ośrodka kultury</w:t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E-mail szkoły/placówki oświatowej/ośrodka kultury 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kern w:val="2"/>
          <w:lang w:eastAsia="ar-SA"/>
        </w:rPr>
        <w:t>Imię, nazwisko oraz numer telefonu opiekuna 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……………………………                                                                 ………………………… </w:t>
      </w:r>
      <w:r>
        <w:rPr>
          <w:kern w:val="2"/>
          <w:lang w:eastAsia="ar-SA"/>
        </w:rPr>
        <w:t>pieczęć szkoły/placówki/ośrodka                                                             podpis Dyrektora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Arial"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b w:val="false"/>
        <w:bCs w:val="false"/>
        <w:rFonts w:eastAsia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w w:val="100"/>
        <w:rFonts w:ascii="Symbol" w:hAnsi="Symbol" w:eastAsia="Symbol" w:cs="Symbo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hd w:fill="FFFFFF" w:val="clear"/>
        <w:szCs w:val="24"/>
        <w:bCs/>
        <w:w w:val="100"/>
        <w:rFonts w:ascii="Times New Roman" w:hAnsi="Times New Roman" w:eastAsia="Arial" w:cs="Times New Roman"/>
        <w:color w:val="202122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rFonts w:ascii="Symbol" w:hAnsi="Symbol" w:eastAsia="Arial" w:cs="Symbol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lang w:eastAsia="en-US"/>
    </w:rPr>
  </w:style>
  <w:style w:type="character" w:styleId="WW8Num3z0">
    <w:name w:val="WW8Num3z0"/>
    <w:qFormat/>
    <w:rPr>
      <w:rFonts w:eastAsia="Arial"/>
      <w:sz w:val="15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eastAsia="en-US"/>
    </w:rPr>
  </w:style>
  <w:style w:type="character" w:styleId="WW8Num7z0">
    <w:name w:val="WW8Num7z0"/>
    <w:qFormat/>
    <w:rPr>
      <w:rFonts w:eastAsia="Arial"/>
      <w:b w:val="false"/>
      <w:bCs w:val="false"/>
      <w:lang w:eastAsia="en-US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/>
      <w:color w:val="202122"/>
      <w:kern w:val="2"/>
      <w:sz w:val="24"/>
      <w:shd w:fill="FFFFFF" w:val="clear"/>
      <w:lang w:eastAsia="en-US" w:bidi="en-U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l-PL" w:eastAsia="en-US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color w:val="202122"/>
      <w:w w:val="100"/>
      <w:kern w:val="2"/>
      <w:sz w:val="24"/>
      <w:szCs w:val="24"/>
      <w:shd w:fill="FFFFFF" w:val="clear"/>
      <w:lang w:val="pl-PL" w:eastAsia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Symbol"/>
      <w:lang w:eastAsia="en-U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sekretariat@boleslawiec.pceikk.pl" TargetMode="External"/><Relationship Id="rId4" Type="http://schemas.openxmlformats.org/officeDocument/2006/relationships/hyperlink" Target="mailto:sekretariat@boleslawiec.pceikk.pl" TargetMode="External"/><Relationship Id="rId5" Type="http://schemas.openxmlformats.org/officeDocument/2006/relationships/hyperlink" Target="mailto:iod1@powiatboleslawieck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4:00Z</dcterms:created>
  <dc:creator>winxp</dc:creator>
  <dc:description/>
  <cp:keywords/>
  <dc:language>en-US</dc:language>
  <cp:lastModifiedBy>Powiatowe Centrum Edukacji i Kształcenia Kadr w Bolesławcu PCEiKK</cp:lastModifiedBy>
  <cp:lastPrinted>2023-08-24T13:01:00Z</cp:lastPrinted>
  <dcterms:modified xsi:type="dcterms:W3CDTF">2023-09-26T10:59:00Z</dcterms:modified>
  <cp:revision>3</cp:revision>
  <dc:subject/>
  <dc:title> </dc:title>
</cp:coreProperties>
</file>